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АЛНО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.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ФИЯ 17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бор на изпълнител на обществена поръчка с предмет: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>зготвяне на доклади с лицензирани оценки на ДМА /недвижими имоти/, собственост на „Български пощи” ЕАД</w:t>
      </w:r>
    </w:p>
    <w:p>
      <w:pPr>
        <w:pStyle w:val="TextBody"/>
        <w:spacing w:lineRule="exac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TextBody"/>
        <w:spacing w:lineRule="exact" w:line="30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......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                      </w:t>
      </w: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  <w:t>(име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i/>
          <w:i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 качеството на ...................................................................................................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                        </w:t>
      </w: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  <w:t>(длъжност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………………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.......…................………………………………………...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 .............................. 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                            </w:t>
      </w:r>
      <w:r>
        <w:rPr>
          <w:rFonts w:eastAsia="Arial" w:cs="Times New Roman" w:ascii="Times New Roman" w:hAnsi="Times New Roman"/>
          <w:i/>
          <w:sz w:val="20"/>
          <w:szCs w:val="20"/>
          <w:lang w:eastAsia="ar-SA"/>
        </w:rPr>
        <w:t>(наименование на участник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участник в поръчка по реда чл.20, ал. 4, т.3 от ЗОП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зготвяне на доклади с лицензирани оценки на ДМА /недвижими имоти/, собственост на „Български пощи” ЕАД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 желание за участие в избора на изпълнител на обществената поръчка, като предлаг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 цена за изпълнение в размер на ………………… (……………………….….…..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сло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а, без включен ДДС, формирана като сбор от единичните цени за оценка на всеки един от обектите по т.1.1 и т.1.2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кти за продажб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артамент / ателие за жилищни нужди - ……………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- ……………..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газин / офис със ЗП до 200 кв. м - ……………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азин / офис със ЗП над 200 кв. м - ……………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ада / самостоятелни обекти в сграда с РЗП до 500 кв. м - ………….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ада / самостоятелни обекти в сграда с РЗП от 500 кв. м до 1000 кв. м - ………….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ада / самостоятелни обекти в сграда с РЗП над 1000 кв. м - ………….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ел и сграда с РЗП до 500 кв. м - …………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ел и сграда с РЗП над 500 кв. м - …………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ади (гаражни клетки, складове, обслужващи сгради и др.) в един парцел с обща РЗП до 1000 кв. м - …………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гради (гаражни клетки, складове, обслужващи сгради и др.) в един парцел с обща РЗП над 1000 кв. м - …………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ни съоръжения (басейн, канали, септични ями и др.) - …………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строен поземлен имот - ………..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тъпено право на строеж - ……….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ършено строителство (включва сгради в груб строеж) - ………… лв., без ДДС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ион/бунгало (вкл. преместваеми обекти) - ………. лв., без ДД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 определяне на свободен терен (продажба на парцел и сграда в него) - ……….. лв., без ДД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Обекти за отдаване под на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артамент / ателие за жилищни нужди - ………… лв., без ДД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ж - …………….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газин / офис със ЗП до 200 кв. м - ………… лв., без ДД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газин / офис със ЗП над 200 кв. м - …………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ада / самостоятелни обекти в сграда с РЗП до 5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града / самостоятелни обект в сграда с РЗП от 500 кв. м до 1000 кв. м - ………… лв., без ДД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ада / самостоятелни обекти с РЗП над 10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цел и сграда с РЗП до 500 кв. м - ……..…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цел и сграда с РЗП над 5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ади (гаражни клетки, складове, обслужващи сгради и др.) в един парцел с обща РЗП до 5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гради (гаражни клетки, складове, обслужващи сгради и др.) в един парцел с обща РЗП над 500 кв. м - 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емлен имот до 1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емлен имот над 100 кв. м - ………….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илион/бунгало (вкл. преместваеми обекти) - …………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говска площ (вкл. части от фоайета и общи части) до 20 кв. м - …… лв., без ДДС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ърговска площ (вкл. части от фоайета и общи части) над 20 кв.  м - ……….. лв., без Д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 преоценка /актуализация/ на експертни оценки в размер на ……… %  (до 70 %) от стойността на първоначалната единична цена на оценка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……….... календарни дни, не по-малко от 60 (шестдесет) дни, считано от датата на получаване в „Български пощи“ ЕА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Приемаме плащането да се извърши съгласно условията в покан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всички останали условия в покана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ата: ……………….</w:t>
        <w:tab/>
        <w:tab/>
        <w:tab/>
        <w:tab/>
        <w:tab/>
        <w:t>Подпис: ……………………………….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/>
          <w:i/>
          <w:lang w:eastAsia="bg-BG"/>
        </w:rPr>
        <w:t>(име и длъжност)</w:t>
      </w:r>
    </w:p>
    <w:sectPr>
      <w:footerReference w:type="default" r:id="rId2"/>
      <w:type w:val="nextPage"/>
      <w:pgSz w:w="11906" w:h="16838"/>
      <w:pgMar w:left="1134" w:right="1134" w:gutter="0" w:header="0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1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9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Calibri"/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1:00Z</dcterms:created>
  <dc:creator>EPC</dc:creator>
  <dc:description/>
  <cp:keywords/>
  <dc:language>en-US</dc:language>
  <cp:lastModifiedBy>Konstantin Dobrev</cp:lastModifiedBy>
  <cp:lastPrinted>2021-07-26T14:21:00Z</cp:lastPrinted>
  <dcterms:modified xsi:type="dcterms:W3CDTF">2023-06-28T13:41:00Z</dcterms:modified>
  <cp:revision>2</cp:revision>
  <dc:subject/>
  <dc:title/>
</cp:coreProperties>
</file>